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7056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ДЕПАРТАМЕНТ ПО ЧРЕЗВЫЧАЙНЫМ СИТУАЦИЯМ КУЗБ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20 г.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пределении размера денежной компенсации взамен предоставления (в натуральной форме) бесплатного питания спасателям государственного казенного учреждения «Агентство по защите населения и территории Кузбасса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Кемеровской области - Кузбасса от 16.12.2019 №716 «Об обеспечении питанием спасателей государственного казенного учреждения Кемеровской области «Агентство по защите населения и территории Кемеровской области», п р и к а з ы в а ю: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денежной компенсации взамен предоставления (в натуральной форме) бесплатного питания на основании норм обеспеченности питанием спасателей государственного казенного учреждения «Агентство по защите населения и территории Кузбасса» при несении дежурства, согласно приложению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государственного казенного учреждения «Агентство по защите населения и территории Кузбасса» Замятину В.В. обеспечить исполнение настоящего приказа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финансово – экономического отдела С.В. Афанасьеву.</w:t>
      </w:r>
    </w:p>
    <w:p>
      <w:pPr>
        <w:pStyle w:val="Style17"/>
        <w:spacing w:lineRule="auto" w:line="360" w:before="0" w:after="0"/>
        <w:ind w:left="1065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 1 января 2021 года.</w:t>
      </w:r>
    </w:p>
    <w:p>
      <w:pPr>
        <w:pStyle w:val="Style17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>Департамента</w:t>
        <w:tab/>
        <w:tab/>
        <w:tab/>
        <w:tab/>
        <w:t xml:space="preserve">           </w:t>
        <w:tab/>
        <w:t xml:space="preserve"> К. Ю. Стефанский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2.2020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й компенсации взамен предоставления (в натуральной форме) бесплатного питания на основании норм обеспеченности питанием спасателей государственного казенного учреждения «Агентство по защите населения и территории Кузбасса» при несении дежу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79"/>
        <w:gridCol w:w="1959"/>
        <w:gridCol w:w="1776"/>
      </w:tblGrid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овольств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 одного человека, граммов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кг., согласно средних потребительских це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родуктового набора, руб.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 обеспечения питанием спасателей при несении дежурства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цы (галеты) из пшеничной муки 1 сор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цы (галеты) из пшеничной муки обойн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 разны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оовощны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орастительные (каша с мясом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 фаршевые (паштет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овощные закусочные (лечо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цельное сгущенное с сахаром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плавлен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и сухи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коровье стерилизован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сушеные (изюм, курага, чернослив)                                                        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(джем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колад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 для напитка тонизирующ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 натуральный растворим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ус томатный (кетчуп)                  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вательная резинка, драж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2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бутилированная или минеральная (мл.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еспечение при невозможности приготовления горячей пищ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греватель портативный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и водо-ветроустойчивые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рыватель консервов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пластмассовая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пластмассовый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обеззараживания воды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дезинфицирующие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бумажные,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продовольственного набора: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,00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1:00Z</dcterms:created>
  <dc:creator>Admin</dc:creator>
  <dc:description/>
  <cp:keywords/>
  <dc:language>en-US</dc:language>
  <cp:lastModifiedBy>Афанасьева Светлана Витальевна</cp:lastModifiedBy>
  <cp:lastPrinted>2021-03-05T15:36:00Z</cp:lastPrinted>
  <dcterms:modified xsi:type="dcterms:W3CDTF">2021-03-05T08:37:00Z</dcterms:modified>
  <cp:revision>64</cp:revision>
  <dc:subject/>
  <dc:title/>
</cp:coreProperties>
</file>